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facultad otorgada por la Ley Orgánica de las Municipalidades de la Provincia de Buenos Aires a los Concejos Deliberantes, mediante el artículo 27º, inciso 4, para la imposición de nombres a calles y otros sitios públ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artículo 19º de la Ordenanza Nº 25/12 establece la imposición de nombres a espacios públ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reiteradas oportunidades, vecinos y organizaciones no gubernativas se han dirigido a este Cuerpo, requiriendo la designación de calles o sitios públicos con diversos nombres, inclusive de personas aún en vida, contrariando el espíritu de normas de raigambre provincial o naci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situación determina un estado de incertidumbre que no debe mantenerse por más tiem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5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ÍTULO I: OBJETO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La presente Ordenanza tiene como finalidad la imposición, designación, </w:t>
      </w:r>
    </w:p>
    <w:p>
      <w:pPr>
        <w:pStyle w:val="Normal"/>
        <w:spacing w:lineRule="auto" w:line="360"/>
        <w:jc w:val="both"/>
        <w:rPr/>
      </w:pPr>
      <w:r>
        <w:rPr/>
        <w:t>--------------------  inscripción, nominación, o rotulación al nombre dado a calles, avenidas, rutas, rotondas, plazas, plazoletas, barrios, paseos, pasajes, edificios públicos o bienes municipales, provinciales y/o nacionales dentro del Partido de Balcarce, cuya designación se encuentre en cabeza de este Municipio.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ÍTULO II: NOMINACIÓN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La imposición de nombres a las avenidas, rutas, calles, pasajes, paseos, </w:t>
      </w:r>
    </w:p>
    <w:p>
      <w:pPr>
        <w:pStyle w:val="Normal"/>
        <w:spacing w:lineRule="auto" w:line="360"/>
        <w:jc w:val="both"/>
        <w:rPr/>
      </w:pPr>
      <w:r>
        <w:rPr/>
        <w:t>--------------------  parques, plazas, plazoletas, rotondas, barrios, edificios públicos, sectores o bienes públicos de competencia de la Municipalidad, se realizará mediante Ordenanza sancionada a tal efecto por este Honorable Concejo Deliberante. Los nombres a imponerse en los sitios indicados en el Capítulo anterior, podrán s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de personas que hayan tenido relación directa con la comunidad y se hayan destacado por su labor profesional, artística, política, deportiva, etc., en pro del mejoramiento de la calidad de vida, relaciones humanas, investigaciones científicas, o por ser impulsores de adelantos sociales y/o económicos, debidamente probados, para la comunidad que va a ser receptora del nombre en cuest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de personas que hayan tenido relación directa con la región y que encuadren en las previsiones preced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s de próceres, acontecimientos o fechas que se relacionen con la gesta patriótica argentina que se desea recordar y que no aparezcan todavía en la toponimia loc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de personas que hayan contribuido con la libertad y los derechos humanos, la promoción del desarrollo del país, las causas sociales, religiosas, deportivas, culturales, artísticas y políti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echas o acontecimientos de especial relevancia para la historia balcarceñ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de figuras ilustres, acontecimientos o fechas que se relacionen con organismos o hechos de trascendencia internacion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mbre con el que popularmente se designa el sitio, en tanto y en cuanto no surjan del mismo connotaciones denigrantes o peyor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pueblos, ciudades y provincias argentin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una Nación o ciudad extranjera, con principios democráticos similares a los de nuestro país y que además de vincularse a nuestra nacionalidad por lazos de amistad, lo sea por tradición histórica, por vínculos de sangre, étnicos, de inmigración o de comunidad de valores que contribuyen a la permanente integración material y espiritual de los pueb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especies autóctonas de la flora y la fauna de nuestro paí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erá criterio fundamental para la imposición del nombre la trayectoria </w:t>
      </w:r>
    </w:p>
    <w:p>
      <w:pPr>
        <w:pStyle w:val="Normal"/>
        <w:spacing w:lineRule="auto" w:line="360"/>
        <w:jc w:val="both"/>
        <w:rPr/>
      </w:pPr>
      <w:r>
        <w:rPr/>
        <w:t>--------------------  histórica y el arraigo en el caso de personas físicas, procurándose en todos los casos evitar la reiteración de un mismo nombre en sitios afines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Queda prohibida la imposición de nombres de familiares de quienes </w:t>
      </w:r>
    </w:p>
    <w:p>
      <w:pPr>
        <w:pStyle w:val="Normal"/>
        <w:spacing w:lineRule="auto" w:line="360"/>
        <w:jc w:val="both"/>
        <w:rPr/>
      </w:pPr>
      <w:r>
        <w:rPr/>
        <w:t>--------------------  tengan a su cargo la nominación de los sitios públicos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5.-</w:t>
      </w:r>
      <w:r>
        <w:rPr/>
        <w:t xml:space="preserve">  Queda prohibida la imposición de nombres de personas vivas pudiendo</w:t>
      </w:r>
    </w:p>
    <w:p>
      <w:pPr>
        <w:pStyle w:val="Normal"/>
        <w:spacing w:lineRule="auto" w:line="360"/>
        <w:jc w:val="both"/>
        <w:rPr/>
      </w:pPr>
      <w:r>
        <w:rPr/>
        <w:t>--------------------  utilizarse recién a partir de los cinco años de su fallecimiento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6.-</w:t>
      </w:r>
      <w:r>
        <w:rPr/>
        <w:t xml:space="preserve">  Evitar la repetición de nombres, ya sea históricos, de índole política, </w:t>
      </w:r>
    </w:p>
    <w:p>
      <w:pPr>
        <w:pStyle w:val="Normal"/>
        <w:spacing w:lineRule="auto" w:line="360"/>
        <w:jc w:val="both"/>
        <w:rPr/>
      </w:pPr>
      <w:r>
        <w:rPr/>
        <w:t>--------------------  descriptivos de características del lugar, que ya aparezcan mencionados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7.-</w:t>
      </w:r>
      <w:r>
        <w:rPr/>
        <w:t xml:space="preserve">  Queda prohibida expresamente la imposición de nombres en los </w:t>
      </w:r>
    </w:p>
    <w:p>
      <w:pPr>
        <w:pStyle w:val="Normal"/>
        <w:spacing w:lineRule="auto" w:line="360"/>
        <w:jc w:val="both"/>
        <w:rPr/>
      </w:pPr>
      <w:r>
        <w:rPr/>
        <w:t>--------------------  siguientes ca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ando se trate de nombres de sociedades o empresas comerciales o financieras, o de cualquier otra entidad cuya índole, a juicio del Concejo, hiciese presumir finalidades incompatibles con las de un homena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uando se trate de personas, cualquiera sea su nacionalidad, involucradas en violaciones a los derechos humanos; o quienes, en su actuación pública, hayan colaborado con gobiernos de cualquier parte del mundo que cometieron crímenes de lesa human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ontecimientos que recuerden en forma reivindicatoria hechos violatorios de los derechos humanos, ocurridos en nuestro país o en el mund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8.-</w:t>
      </w:r>
      <w:r>
        <w:rPr/>
        <w:t xml:space="preserve">  Las designaciones en idioma extranjero y que ya posean traducción </w:t>
      </w:r>
    </w:p>
    <w:p>
      <w:pPr>
        <w:pStyle w:val="Normal"/>
        <w:spacing w:lineRule="auto" w:line="360"/>
        <w:jc w:val="both"/>
        <w:rPr/>
      </w:pPr>
      <w:r>
        <w:rPr/>
        <w:t>--------------------  aceptada en la normativa internacional, deben ser incorporadas en castellan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9.-</w:t>
      </w:r>
      <w:r>
        <w:rPr/>
        <w:t xml:space="preserve">  Los requisitos establecidos en la presente ordenanza se harán extensivos a </w:t>
      </w:r>
    </w:p>
    <w:p>
      <w:pPr>
        <w:pStyle w:val="Normal"/>
        <w:spacing w:lineRule="auto" w:line="360"/>
        <w:jc w:val="both"/>
        <w:rPr/>
      </w:pPr>
      <w:r>
        <w:rPr/>
        <w:t>--------------------  la colocación o emplazamiento en parajes públicos de jurisdicción municipal, de placas, inscripciones, emblemas o cualquier otro tipo de elemento que tenga por objeto rendir homenaje a personas, entidades, o recordar un hecho o acontecimiento.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0.-</w:t>
      </w:r>
      <w:r>
        <w:rPr/>
        <w:t xml:space="preserve">  El sitio a nomenclar será identificado a través de las coordenadas </w:t>
      </w:r>
    </w:p>
    <w:p>
      <w:pPr>
        <w:pStyle w:val="Normal"/>
        <w:spacing w:lineRule="auto" w:line="360"/>
        <w:jc w:val="both"/>
        <w:rPr/>
      </w:pPr>
      <w:r>
        <w:rPr/>
        <w:t>----------------------  geográficas, o en su defecto en un plano, carta topográfica, hidrográfica u otro cartograma específico del área considerada.-----------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PÍTULO III: SUSTITUCIÓN O CAMBIO DE LA NOMENCLATURA ACTUAL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1.-</w:t>
      </w:r>
      <w:r>
        <w:rPr/>
        <w:t xml:space="preserve">  Solo se sustituirán los nombres en los siguientes caso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8"/>
          <w:szCs w:val="21"/>
          <w:lang w:val="es-ES_tradnl"/>
        </w:rPr>
        <w:t>1.-</w:t>
      </w:r>
      <w:r>
        <w:rPr>
          <w:color w:val="000000"/>
          <w:szCs w:val="21"/>
          <w:lang w:val="es-ES_tradnl"/>
        </w:rPr>
        <w:t xml:space="preserve"> </w:t>
      </w:r>
      <w:r>
        <w:rPr>
          <w:color w:val="000000"/>
          <w:spacing w:val="5"/>
          <w:szCs w:val="21"/>
          <w:lang w:val="es-ES_tradnl"/>
        </w:rPr>
        <w:t xml:space="preserve">Denominaciones que atenten contra la identidad nacional, la Soberanía Argentina y  los </w:t>
      </w:r>
      <w:r>
        <w:rPr>
          <w:color w:val="000000"/>
          <w:spacing w:val="-1"/>
          <w:szCs w:val="22"/>
          <w:lang w:val="es-ES_tradnl"/>
        </w:rPr>
        <w:t>principios y formas de vida democrátic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1"/>
          <w:szCs w:val="22"/>
          <w:lang w:val="es-ES_tradnl"/>
        </w:rPr>
        <w:t>2.-</w:t>
      </w:r>
      <w:r>
        <w:rPr>
          <w:color w:val="000000"/>
          <w:szCs w:val="22"/>
          <w:lang w:val="es-ES_tradnl"/>
        </w:rPr>
        <w:t xml:space="preserve"> </w:t>
      </w:r>
      <w:r>
        <w:rPr>
          <w:color w:val="000000"/>
          <w:spacing w:val="-1"/>
          <w:szCs w:val="22"/>
          <w:lang w:val="es-ES_tradnl"/>
        </w:rPr>
        <w:t>Denominaciones que no han sido aceptadas por el público, o que hubieren sido impuestas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Cs w:val="22"/>
          <w:lang w:val="es-ES_tradnl"/>
        </w:rPr>
      </w:pPr>
      <w:r>
        <w:rPr>
          <w:color w:val="000000"/>
          <w:spacing w:val="-4"/>
          <w:szCs w:val="22"/>
          <w:lang w:val="es-ES_tradnl"/>
        </w:rPr>
        <w:t>de manera forzos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3.-Denominaciones impropias históricament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4.- Denominaciones obscenas contrarias a la mora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Cs w:val="22"/>
          <w:lang w:val="es-ES_tradnl"/>
        </w:rPr>
      </w:pPr>
      <w:r>
        <w:rPr>
          <w:color w:val="000000"/>
          <w:szCs w:val="22"/>
          <w:lang w:val="es-ES_tradnl"/>
        </w:rPr>
        <w:t>5.- Denominaciones ambiguas que induzcan a error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Cs w:val="22"/>
          <w:lang w:val="es-ES_tradnl"/>
        </w:rPr>
      </w:pPr>
      <w:r>
        <w:rPr>
          <w:color w:val="000000"/>
          <w:spacing w:val="-1"/>
          <w:szCs w:val="22"/>
          <w:lang w:val="es-ES_tradnl"/>
        </w:rPr>
        <w:t>6.- Denominaciones erróneas en sentido geográfic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5"/>
          <w:szCs w:val="21"/>
          <w:u w:val="single"/>
          <w:lang w:val="es-ES_tradnl"/>
        </w:rPr>
        <w:t>ARTICULO 12.-</w:t>
      </w:r>
      <w:r>
        <w:rPr>
          <w:color w:val="000000"/>
          <w:spacing w:val="5"/>
          <w:szCs w:val="21"/>
          <w:lang w:val="es-ES_tradnl"/>
        </w:rPr>
        <w:t xml:space="preserve"> No deben sustituirse los nombres en lenguas aborígenes y si es posible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Cs w:val="21"/>
          <w:lang w:val="es-ES_tradnl"/>
        </w:rPr>
        <w:t xml:space="preserve">---------------------  cada vez </w:t>
      </w:r>
      <w:r>
        <w:rPr>
          <w:color w:val="000000"/>
          <w:spacing w:val="6"/>
          <w:szCs w:val="21"/>
          <w:lang w:val="es-ES_tradnl"/>
        </w:rPr>
        <w:t xml:space="preserve">que sean utilizados en bibliografía o cartografía, se especificará su fonética y su significado, </w:t>
      </w:r>
      <w:r>
        <w:rPr>
          <w:color w:val="000000"/>
          <w:spacing w:val="3"/>
          <w:szCs w:val="21"/>
          <w:lang w:val="es-ES_tradnl"/>
        </w:rPr>
        <w:t>escribiéndolos correctamente.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1"/>
          <w:szCs w:val="22"/>
          <w:u w:val="single"/>
          <w:lang w:val="es-ES_tradnl"/>
        </w:rPr>
        <w:t>ARTÍCULO 13.-</w:t>
      </w:r>
      <w:r>
        <w:rPr>
          <w:color w:val="000000"/>
          <w:spacing w:val="-1"/>
          <w:szCs w:val="22"/>
          <w:lang w:val="es-ES_tradnl"/>
        </w:rPr>
        <w:t xml:space="preserve">  No se sustituirán los nombres ya arraigados en la comunidad.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7"/>
          <w:szCs w:val="22"/>
          <w:u w:val="single"/>
          <w:lang w:val="es-ES_tradnl"/>
        </w:rPr>
        <w:t>ARTÍCULO 14.-</w:t>
      </w:r>
      <w:r>
        <w:rPr>
          <w:color w:val="000000"/>
          <w:spacing w:val="7"/>
          <w:szCs w:val="22"/>
          <w:lang w:val="es-ES_tradnl"/>
        </w:rPr>
        <w:t xml:space="preserve"> En general se mantendrá el criterio de no cambiar los nombre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szCs w:val="22"/>
          <w:lang w:val="es-ES_tradnl"/>
        </w:rPr>
        <w:t>---------------------  asignados y vigentes</w:t>
      </w:r>
      <w:r>
        <w:rPr>
          <w:color w:val="000000"/>
          <w:spacing w:val="-1"/>
          <w:szCs w:val="22"/>
          <w:lang w:val="es-ES_tradnl"/>
        </w:rPr>
        <w:t xml:space="preserve"> teniendo en cuenta los siguientes motivos: a) Consideraciones histórico culturales que hacen </w:t>
      </w:r>
      <w:r>
        <w:rPr>
          <w:color w:val="000000"/>
          <w:spacing w:val="2"/>
          <w:szCs w:val="22"/>
          <w:lang w:val="es-ES_tradnl"/>
        </w:rPr>
        <w:t xml:space="preserve">a la identidad de la ciudad y a la de sus ciudadanos, b) Consideraciones técnicas con respecto al </w:t>
      </w:r>
      <w:r>
        <w:rPr>
          <w:color w:val="000000"/>
          <w:szCs w:val="22"/>
          <w:lang w:val="es-ES_tradnl"/>
        </w:rPr>
        <w:t xml:space="preserve">domicilio de las personas y de las posibles confusiones que la práctica de cambio de nombres llegaría </w:t>
      </w:r>
      <w:r>
        <w:rPr>
          <w:color w:val="000000"/>
          <w:spacing w:val="-1"/>
          <w:szCs w:val="22"/>
          <w:lang w:val="es-ES_tradnl"/>
        </w:rPr>
        <w:t xml:space="preserve">a producir. En casos excepcionales, debidamente fundamentados, podrán considerarse cambios. En </w:t>
      </w:r>
      <w:r>
        <w:rPr>
          <w:color w:val="000000"/>
          <w:spacing w:val="8"/>
          <w:szCs w:val="22"/>
          <w:lang w:val="es-ES_tradnl"/>
        </w:rPr>
        <w:t xml:space="preserve">cuanto a la denominación de barrios de la ciudad deberán tenerse en cuenta su grado de </w:t>
      </w:r>
      <w:r>
        <w:rPr>
          <w:color w:val="000000"/>
          <w:spacing w:val="-1"/>
          <w:szCs w:val="22"/>
          <w:lang w:val="es-ES_tradnl"/>
        </w:rPr>
        <w:t xml:space="preserve">consolidación, las características de edificación, las situaciones históricas de su origen, la identidad </w:t>
      </w:r>
      <w:r>
        <w:rPr>
          <w:color w:val="000000"/>
          <w:spacing w:val="1"/>
          <w:szCs w:val="22"/>
          <w:lang w:val="es-ES_tradnl"/>
        </w:rPr>
        <w:t xml:space="preserve">cultural que lo define en calidad de tal; como así también la voluntad del vecindario expresada por </w:t>
      </w:r>
      <w:r>
        <w:rPr>
          <w:color w:val="000000"/>
          <w:spacing w:val="-1"/>
          <w:szCs w:val="22"/>
          <w:lang w:val="es-ES_tradnl"/>
        </w:rPr>
        <w:t xml:space="preserve">escrito y debidamente fundada. En caso de no contar con pedido escrito de vecinos y/o instituciones </w:t>
      </w:r>
      <w:r>
        <w:rPr>
          <w:color w:val="000000"/>
          <w:spacing w:val="-3"/>
          <w:szCs w:val="22"/>
          <w:lang w:val="es-ES_tradnl"/>
        </w:rPr>
        <w:t>para cualquier cambio o denominación se abrirá un registro de oposición en la zona de influencia que corresponda.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5"/>
          <w:szCs w:val="21"/>
          <w:lang w:val="es-ES_tradnl"/>
        </w:rPr>
        <w:t>CAPITULO IV.- DICTAMEN PREVI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5"/>
          <w:szCs w:val="21"/>
          <w:u w:val="single"/>
          <w:lang w:val="es-ES_tradnl"/>
        </w:rPr>
        <w:t>ARTÍCULO 15.-</w:t>
      </w:r>
      <w:r>
        <w:rPr>
          <w:color w:val="000000"/>
          <w:spacing w:val="5"/>
          <w:szCs w:val="21"/>
          <w:lang w:val="es-ES_tradnl"/>
        </w:rPr>
        <w:t xml:space="preserve">  En todos los casos el Cuerpo deberá procurar dictamen técnico favora-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Cs w:val="21"/>
          <w:lang w:val="es-ES_tradnl"/>
        </w:rPr>
      </w:pPr>
      <w:r>
        <w:rPr>
          <w:color w:val="000000"/>
          <w:spacing w:val="5"/>
          <w:szCs w:val="21"/>
          <w:lang w:val="es-ES_tradnl"/>
        </w:rPr>
        <w:t>---------------------  ble emanado de la Subsecretaría de Cultura y Educación Municipal y el Museo Histórico Municipal, reseñando los antecedentes del nombre a aplicarse, con una breve memoria crítica respecto de su pertinencia o inconveniencia según el caso.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16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-------------------------------</w:t>
      </w:r>
    </w:p>
    <w:p>
      <w:pPr>
        <w:sectPr>
          <w:headerReference w:type="default" r:id="rId2"/>
          <w:type w:val="nextPage"/>
          <w:pgSz w:w="12240" w:h="20160"/>
          <w:pgMar w:left="1661" w:right="1440" w:gutter="0" w:header="72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04:00Z</dcterms:created>
  <dc:creator>User</dc:creator>
  <dc:description/>
  <cp:keywords/>
  <dc:language>en-US</dc:language>
  <cp:lastModifiedBy>User</cp:lastModifiedBy>
  <cp:lastPrinted>2017-03-02T18:48:00Z</cp:lastPrinted>
  <dcterms:modified xsi:type="dcterms:W3CDTF">2017-03-02T21:49:00Z</dcterms:modified>
  <cp:revision>8</cp:revision>
  <dc:subject/>
  <dc:title>TESTIMONIO:</dc:title>
</cp:coreProperties>
</file>